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6-7POŁ-D7.9.1AiSZZk</w:t>
            </w:r>
          </w:p>
        </w:tc>
      </w:tr>
      <w:tr>
        <w:trPr>
          <w:trHeight w:val="562" w:hRule="exact"/>
          <w:cantSplit w:val="true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estezjologia i stany zagrożenia życia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Małgorzata Knap, dr n. o zdr. Beata Bąk, mgr Marzena Wrześniewska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r n. med Mariusz Węgrzyn .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goknap@gmail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w zakresie opieki specjalistycznej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siadanie podstawowej </w:t>
            </w:r>
            <w:r>
              <w:rPr>
                <w:bCs/>
                <w:sz w:val="20"/>
                <w:szCs w:val="16"/>
              </w:rPr>
              <w:t xml:space="preserve"> wiedzy z grupy przedmiotów podstawowych anatomia, fizjologia  oraz opieki specjalistycznej: pielęgniarstwa internistycznego, chirurgicznego, neurologicznego, pediatrycznego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00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ykłady klinika 20g,   Godziny niekontaktowe 5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 wykładowe Wydziału Nauk o Zdrowiu, 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 xml:space="preserve">dyskusja dydaktyczna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bCs/>
                <w:sz w:val="20"/>
                <w:szCs w:val="20"/>
              </w:rPr>
              <w:t>Wołowicka L., Dyk D.: Anestezjologia i intensywna opieka. Klinika i pielęgniarstwo. Podręcznik dla studiów medycznych. PZWL; Warszawa; 200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iński B., Kubler A.: Anestezjologia i intensywna terapia. Podręcznik dla studentów medycyny. PZWL; Warszawa; 2002</w:t>
            </w:r>
          </w:p>
          <w:p>
            <w:pPr>
              <w:pStyle w:val="Normal"/>
              <w:suppressAutoHyphens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wersytetu Jagiellońskiego; Kraków; 200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arsen R., (red. </w:t>
            </w:r>
            <w:r>
              <w:rPr>
                <w:bCs/>
                <w:sz w:val="20"/>
                <w:szCs w:val="20"/>
              </w:rPr>
              <w:t>Wyd. Pol.) Kubler A.: Anestezjologia. Urban &amp; Partner; Wrocław; 200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estezjologia i Intensywna Terapia 1/96 (styczeń – marzec), Piotrkowski D. Gaszyński W., Kaszyński Z., Współczesne metody  zwalczania bólu pooperacyjnego. Warszaw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es, (red.) Wytyczne 2010 Resuscytacji Krążeniowo – Oddechowej, Europejska Rada Resuscytacji. Chernowa B.: Farmakoterapia w intensywnej opiece medycznej PWN; Warszawa; 1996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cg G., Juergen S.: Wkłucia dożylne i przetaczania płynów. BIBLOMED; 199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liczek J., Dobrogowski J.: Leczenie bólu. PZWL; Warszawa; 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ELE, TREŚCI I EFEKTY KSZTAŁCENIA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127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Default"/>
              <w:ind w:left="356" w:right="-7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apoznanie z patomechanizmem, diagnostyką i terapią najczęstszych stanów zagrożenia życia</w:t>
            </w:r>
          </w:p>
          <w:p>
            <w:pPr>
              <w:pStyle w:val="Default"/>
              <w:ind w:left="356" w:right="-7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 studenta do opieki nad pacjentem w stanie zagrożenia życia, leczonym w oddziale intensywnej terapii, z powodu zaburzeń kardiologicznych, oddechowych, metabolicznych oraz do kompleksowej opieki nad pacjentem nieprzytomnym, żywionym parenteralnie. </w:t>
            </w:r>
          </w:p>
          <w:p>
            <w:pPr>
              <w:pStyle w:val="Default"/>
              <w:ind w:left="356" w:right="-79" w:hanging="0"/>
              <w:jc w:val="both"/>
              <w:rPr>
                <w:color w:val="FF0000"/>
                <w:szCs w:val="20"/>
              </w:rPr>
            </w:pPr>
            <w:r>
              <w:rPr>
                <w:sz w:val="20"/>
              </w:rPr>
              <w:t>Poznanie podstawowych pojęć z zakresu anestezji oraz roli pielęgniarki anestezjologicznej w opieki nad pacjentem z uwzględnieniem specyfiki znieczulenia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169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Treści programowe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Heading2"/>
              <w:ind w:right="10" w:hanging="0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KŁADY – KLINIK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Pomoc dora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ź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na. Zasady post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powania w przypadku: zatrzymania kr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ąż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enia, wstrz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su oligowolemicznego, ostrej niewydolno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ci oddechowej oraz ostrej niewydolno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ci nerek. Intensywny nadzór bezprzyrządowy i przyrz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dowy. Udział poło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nej w intensywnej terapii i nadzorze w: ginekologii, poło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nictwie i neonatologii. Ból porodowy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Znieczulenie ci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ęż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arnej i rodz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cej. Rodzaje znieczulenia – analgezja: do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ylna, domi</w:t>
            </w:r>
            <w:r>
              <w:rPr>
                <w:rFonts w:cs="TTE1FBBF58t00;Times New Roman" w:ascii="TTE1FBBF58t00;Times New Roman" w:hAnsi="TTE1FBBF58t00;Times New Roman"/>
                <w:sz w:val="20"/>
                <w:szCs w:val="20"/>
                <w:lang w:eastAsia="pl-PL"/>
              </w:rPr>
              <w:t>ęś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pl-PL"/>
              </w:rPr>
              <w:t>niowa i wziewna, znieczulenie przewodowe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eastAsia="pl-PL"/>
              </w:rPr>
              <w:t>.</w:t>
            </w:r>
          </w:p>
          <w:p>
            <w:pPr>
              <w:pStyle w:val="Lista2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542"/>
        <w:gridCol w:w="1080"/>
      </w:tblGrid>
      <w:tr>
        <w:trPr>
          <w:trHeight w:val="56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. 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4"/>
              </w:rPr>
              <w:t xml:space="preserve">                                    </w:t>
            </w:r>
            <w:r>
              <w:rPr>
                <w:sz w:val="20"/>
                <w:szCs w:val="14"/>
              </w:rPr>
              <w:t xml:space="preserve">WYKLADY </w:t>
            </w:r>
          </w:p>
        </w:tc>
      </w:tr>
      <w:tr>
        <w:trPr>
          <w:trHeight w:val="5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 zakresie WIEDZY: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ymienia objawy zagrożenia życia  u pacjentów w różnym wie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4.</w:t>
            </w:r>
          </w:p>
        </w:tc>
      </w:tr>
      <w:tr>
        <w:trPr>
          <w:trHeight w:val="5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mawia zasady diagnozowania chorych przygotowywanych do znieczul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7.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arakteryzuje a zasady organizowania opieki  w intensywnej terap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1P_W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.W8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mawia standardy i procedury  postępowania w stanach nagłych i zabiegach ratujących życie w intensywnej terap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yjaśnia   zasady przygotowania Sali operacyjnej do zabiegu w znieczuleniu ogólnym i regional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7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arakteryzuje kierunki obserwacji pacjenta w trakcie zabiegu operacyjnego, obejmującego monitorowanie w zakresie podstawowym i rozszerzo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mawia przebieg procesu znieczulenia i wskazuje zasady i metody opieki nad pacjentem po znieczuleni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pisuje zadania pielęgniarki anestezjologicznej w trakcie znieczulenia i po znieczuleniu regional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zpoznaje stan zagrożenia życia i opisuje monitorowanie pacjentów metodami przyrządowymi i bezprzyrządowy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jaśnia algorytmy postępowania resuscytacyjnego w zakresie podstawowych zabiegów resuscytacyjnych (BLS – basic life support) i zaawansowanego podtrzymywania życia (ALS – advanced life support)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1P_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.W8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mawia zasady profilaktyki zakażeń w oddziałach intensywnej terapii i na bloku operacyj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1P_W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.W3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Charakteryzuje metody, techniki i narzędzia oceny stanu świadomości i przytomności w anestezjologii i intensywnej terap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1P_W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.W85.</w:t>
            </w:r>
          </w:p>
        </w:tc>
      </w:tr>
      <w:tr>
        <w:trPr>
          <w:trHeight w:val="5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systematycznie wzbogaca wiedzę zawodową i kształtuje umiejętności, dążąc do profesjonalizm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POŁ1P_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.K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701"/>
        <w:gridCol w:w="1843"/>
        <w:gridCol w:w="1843"/>
        <w:gridCol w:w="1984"/>
      </w:tblGrid>
      <w:tr>
        <w:trPr>
          <w:trHeight w:val="261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a oceny osiągniętych efektów kształcenia: wykłady klinika </w:t>
            </w:r>
          </w:p>
        </w:tc>
      </w:tr>
      <w:tr>
        <w:trPr>
          <w:trHeight w:val="26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75"/>
      </w:tblGrid>
      <w:tr>
        <w:trPr/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ILANS PUNKTÓW ECTS – NAKŁAD PRACY STUDENTA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>
          <w:cantSplit w:val="true"/>
        </w:trPr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enie studenta</w:t>
            </w:r>
          </w:p>
        </w:tc>
      </w:tr>
      <w:tr>
        <w:trPr>
          <w:cantSplit w:val="true"/>
        </w:trPr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– zajęcia prakty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rzyjmuję do realizacji</w:t>
      </w:r>
      <w:r>
        <w:rPr>
          <w:i/>
        </w:rPr>
        <w:t xml:space="preserve">: dr n. med. Mariusz Węgrzyn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FBBF5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0" w:hanging="0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0" w:hanging="0"/>
      <w:jc w:val="both"/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BodyIndent">
    <w:name w:val="Body Text Indent"/>
    <w:basedOn w:val="Normal"/>
    <w:pPr>
      <w:snapToGrid w:val="false"/>
      <w:ind w:left="356" w:hanging="356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6:00Z</dcterms:created>
  <dc:creator>Prof</dc:creator>
  <dc:description/>
  <cp:keywords/>
  <dc:language>en-US</dc:language>
  <cp:lastModifiedBy>Agata Adamczyk</cp:lastModifiedBy>
  <cp:lastPrinted>2113-01-01T00:00:00Z</cp:lastPrinted>
  <dcterms:modified xsi:type="dcterms:W3CDTF">2016-02-11T14:07:00Z</dcterms:modified>
  <cp:revision>16</cp:revision>
  <dc:subject/>
  <dc:title>Załącznik nr 1 do zarządzenia nr 12 /2012</dc:title>
</cp:coreProperties>
</file>